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DFYuan-Md-HK-BF;Arial Unicode MS" w:hAnsi="DFYuan-Md-HK-BF;Arial Unicode MS" w:eastAsia="DFYuan-Md-HK-BF;Arial Unicode MS" w:cs="DFYuan-Md-HK-BF;Arial Unicode MS"/>
          <w:color w:val="000000"/>
          <w:kern w:val="0"/>
          <w:sz w:val="28"/>
          <w:szCs w:val="28"/>
          <w:lang w:val="en-US"/>
        </w:rPr>
      </w:pP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 w:val="28"/>
          <w:szCs w:val="28"/>
          <w:lang w:val="en-US"/>
        </w:rPr>
        <w:t>2009 NBAPU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 w:val="28"/>
          <w:szCs w:val="28"/>
          <w:lang w:val="en-US"/>
        </w:rPr>
        <w:t>第二屆國際盃美甲技能競賽</w:t>
      </w:r>
    </w:p>
    <w:p>
      <w:pPr>
        <w:pStyle w:val="Normal"/>
        <w:autoSpaceDE w:val="false"/>
        <w:snapToGrid w:val="false"/>
        <w:jc w:val="center"/>
        <w:rPr>
          <w:rFonts w:ascii="DFYuan-Md-HK-BF;Arial Unicode MS" w:hAnsi="DFYuan-Md-HK-BF;Arial Unicode MS" w:eastAsia="DFYuan-Md-HK-BF;Arial Unicode MS" w:cs="DFYuan-Md-HK-BF;Arial Unicode MS"/>
          <w:color w:val="000000"/>
          <w:kern w:val="0"/>
          <w:sz w:val="28"/>
          <w:szCs w:val="28"/>
          <w:lang w:val="en-US"/>
        </w:rPr>
      </w:pP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 w:val="28"/>
          <w:szCs w:val="28"/>
          <w:lang w:val="en-US"/>
        </w:rPr>
        <w:t>報名表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87"/>
        <w:gridCol w:w="1667"/>
        <w:gridCol w:w="2551"/>
        <w:gridCol w:w="709"/>
        <w:gridCol w:w="269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姓名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/Nam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性別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/Gend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身分證號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ID No./Passport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生日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/D.O.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電話號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Telephone Number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手機號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Mobile Phone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Numb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電子信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E-mail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通訊地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Mailing Address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所屬學校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沙龍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School/Salon Name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8"/>
                <w:szCs w:val="28"/>
                <w:lang w:val="en-US"/>
              </w:rPr>
              <w:t>請圈選欲參加的組別、項目</w:t>
            </w:r>
          </w:p>
        </w:tc>
      </w:tr>
      <w:tr>
        <w:trPr/>
        <w:tc>
          <w:tcPr>
            <w:tcW w:w="81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6"/>
                <w:szCs w:val="26"/>
                <w:lang w:val="en-US"/>
              </w:rPr>
              <w:t>A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6"/>
                <w:szCs w:val="26"/>
                <w:lang w:val="en-US"/>
              </w:rPr>
              <w:t xml:space="preserve">、專業組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6"/>
                <w:szCs w:val="26"/>
                <w:lang w:val="en-US"/>
              </w:rPr>
              <w:t>B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6"/>
                <w:szCs w:val="26"/>
                <w:lang w:val="en-US"/>
              </w:rPr>
              <w:t>、自由組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7"/>
                <w:szCs w:val="27"/>
                <w:lang w:val="en-US"/>
              </w:rPr>
              <w:t>C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7"/>
                <w:szCs w:val="27"/>
                <w:lang w:val="en-US"/>
              </w:rPr>
              <w:t>、學生組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  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手部保養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A1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B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法式水晶指模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A2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B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自然水晶指模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A3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B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法式光療指模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A4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B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現場甲片彩繪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A5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B5</w:t>
            </w:r>
          </w:p>
        </w:tc>
        <w:tc>
          <w:tcPr>
            <w:tcW w:w="4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現場３Ｄ粉雕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A6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B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靜態甲片彩繪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A7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B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靜態３Ｄ粉雕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A8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B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真人夢幻指甲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A9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B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C1 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>現場甲片彩繪</w:t>
            </w:r>
          </w:p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C2 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>靜態甲片彩繪</w:t>
            </w:r>
          </w:p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C3 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>現場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3D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>粉雕</w:t>
            </w:r>
          </w:p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 xml:space="preserve">C4 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>靜態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0"/>
                <w:szCs w:val="20"/>
                <w:lang w:val="en-US"/>
              </w:rPr>
              <w:t>3D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0"/>
                <w:szCs w:val="20"/>
                <w:lang w:val="en-US"/>
              </w:rPr>
              <w:t>粉雕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◎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選手及模特兒授權本大會，可永久免費使用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不限任何形式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各選手在競賽中發表的作品及模特兒肖像。</w:t>
            </w:r>
          </w:p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◎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參賽者請自備檯燈，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UV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燈。</w:t>
            </w:r>
          </w:p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本人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選手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，已閱讀、了解、並同意此相關規定</w:t>
            </w:r>
          </w:p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選手簽名：                            日期：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報名單位</w:t>
            </w: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FYuan-Md-HK-BF;Arial Unicode MS" w:hAnsi="DFYuan-Md-HK-BF;Arial Unicode MS" w:eastAsia="DFYuan-Md-HK-BF;Arial Unicode MS" w:cs="DFYuan-Md-HK-BF;Arial Unicode MS"/>
                <w:color w:val="000000"/>
                <w:kern w:val="0"/>
                <w:sz w:val="22"/>
                <w:lang w:val="en-US"/>
              </w:rPr>
            </w:pPr>
            <w:r>
              <w:rPr>
                <w:rFonts w:eastAsia="DFYuan-Md-HK-BF;Arial Unicode MS" w:cs="DFYuan-Md-HK-BF;Arial Unicode MS" w:ascii="DFYuan-Md-HK-BF;Arial Unicode MS" w:hAnsi="DFYuan-Md-HK-BF;Arial Unicode MS"/>
                <w:color w:val="000000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DFYuan-Md-HK-BF;Arial Unicode MS" w:hAnsi="DFYuan-Md-HK-BF;Arial Unicode MS" w:cs="DFYuan-Md-HK-BF;Arial Unicode MS" w:eastAsia="DFYuan-Md-HK-BF;Arial Unicode MS"/>
                <w:color w:val="000000"/>
                <w:kern w:val="0"/>
                <w:sz w:val="22"/>
                <w:lang w:val="en-US"/>
              </w:rPr>
              <w:t>報名費總額                       匯款日期                      匯出帳號後五碼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b/>
                <w:b/>
                <w:color w:val="FF0000"/>
                <w:kern w:val="0"/>
                <w:sz w:val="22"/>
                <w:lang w:val="en-US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FF0000"/>
                <w:kern w:val="0"/>
                <w:sz w:val="22"/>
                <w:lang w:val="en-US"/>
              </w:rPr>
              <w:t>◎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kern w:val="0"/>
                <w:sz w:val="22"/>
                <w:lang w:val="en-US"/>
              </w:rPr>
              <w:t>戶名</w:t>
            </w:r>
            <w:r>
              <w:rPr>
                <w:rFonts w:eastAsia="MingLiU;細明體" w:cs="MingLiU;細明體" w:ascii="MingLiU;細明體" w:hAnsi="MingLiU;細明體"/>
                <w:b/>
                <w:color w:val="FF0000"/>
                <w:kern w:val="0"/>
                <w:sz w:val="22"/>
                <w:lang w:val="en-US"/>
              </w:rPr>
              <w:t>: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kern w:val="0"/>
                <w:sz w:val="22"/>
                <w:lang w:val="en-US"/>
              </w:rPr>
              <w:t>中華民國指甲彩繪美容職業工會聯合會  ◎ 匯款帳號</w:t>
            </w:r>
            <w:r>
              <w:rPr>
                <w:rFonts w:eastAsia="MingLiU;細明體" w:cs="MingLiU;細明體" w:ascii="MingLiU;細明體" w:hAnsi="MingLiU;細明體"/>
                <w:b/>
                <w:color w:val="FF0000"/>
                <w:kern w:val="0"/>
                <w:sz w:val="22"/>
                <w:lang w:val="en-US"/>
              </w:rPr>
              <w:t>134-00-1005631(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kern w:val="0"/>
                <w:sz w:val="22"/>
                <w:lang w:val="en-US"/>
              </w:rPr>
              <w:t>土地銀行</w:t>
            </w:r>
            <w:r>
              <w:rPr>
                <w:rFonts w:eastAsia="MingLiU;細明體" w:cs="MingLiU;細明體" w:ascii="MingLiU;細明體" w:hAnsi="MingLiU;細明體"/>
                <w:b/>
                <w:color w:val="FF0000"/>
                <w:kern w:val="0"/>
                <w:sz w:val="22"/>
                <w:lang w:val="en-US"/>
              </w:rPr>
              <w:t xml:space="preserve">005 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kern w:val="0"/>
                <w:sz w:val="22"/>
                <w:lang w:val="en-US"/>
              </w:rPr>
              <w:t>泰山分行</w:t>
            </w:r>
            <w:r>
              <w:rPr>
                <w:rFonts w:eastAsia="MingLiU;細明體" w:cs="MingLiU;細明體" w:ascii="MingLiU;細明體" w:hAnsi="MingLiU;細明體"/>
                <w:b/>
                <w:color w:val="FF0000"/>
                <w:kern w:val="0"/>
                <w:sz w:val="22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rPr>
          <w:rFonts w:ascii="DFYuan-Md-HK-BF;Arial Unicode MS" w:hAnsi="DFYuan-Md-HK-BF;Arial Unicode MS" w:eastAsia="DFYuan-Md-HK-BF;Arial Unicode MS" w:cs="DFYuan-Md-HK-BF;Arial Unicode MS"/>
          <w:color w:val="000000"/>
          <w:kern w:val="0"/>
          <w:szCs w:val="24"/>
          <w:lang w:val="en-US"/>
        </w:rPr>
      </w:pP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◎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所有欄位均須填寫清楚</w:t>
      </w:r>
    </w:p>
    <w:p>
      <w:pPr>
        <w:pStyle w:val="Normal"/>
        <w:autoSpaceDE w:val="false"/>
        <w:snapToGrid w:val="false"/>
        <w:rPr>
          <w:rFonts w:ascii="DFYuan-Md-HK-BF;Arial Unicode MS" w:hAnsi="DFYuan-Md-HK-BF;Arial Unicode MS" w:eastAsia="DFYuan-Md-HK-BF;Arial Unicode MS" w:cs="DFYuan-Md-HK-BF;Arial Unicode MS"/>
          <w:color w:val="000000"/>
          <w:kern w:val="0"/>
          <w:szCs w:val="24"/>
          <w:lang w:val="en-US"/>
        </w:rPr>
      </w:pP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◎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新消息會以</w:t>
      </w: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E-mail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及簡訊通知，請填寫目前使用中的</w:t>
      </w: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E-mail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信箱和手機號碼，</w:t>
      </w:r>
    </w:p>
    <w:p>
      <w:pPr>
        <w:pStyle w:val="Normal"/>
        <w:autoSpaceDE w:val="false"/>
        <w:snapToGrid w:val="false"/>
        <w:ind w:firstLine="120"/>
        <w:rPr>
          <w:rFonts w:ascii="DFYuan-Md-HK-BF;Arial Unicode MS" w:hAnsi="DFYuan-Md-HK-BF;Arial Unicode MS" w:eastAsia="DFYuan-Md-HK-BF;Arial Unicode MS" w:cs="DFYuan-Md-HK-BF;Arial Unicode MS"/>
          <w:color w:val="000000"/>
          <w:kern w:val="0"/>
          <w:szCs w:val="24"/>
          <w:lang w:val="en-US"/>
        </w:rPr>
      </w:pP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通訊地址需能方便收取參賽證明等相關重要資料，請仔細填寫。</w:t>
      </w:r>
    </w:p>
    <w:p>
      <w:pPr>
        <w:pStyle w:val="Normal"/>
        <w:autoSpaceDE w:val="false"/>
        <w:snapToGrid w:val="false"/>
        <w:rPr/>
      </w:pP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◎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大會可代尋模特兒，費用須由參賽者自付</w:t>
      </w: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(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一個模特兒收費新台幣</w:t>
      </w: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3000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元</w:t>
      </w: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)</w:t>
      </w:r>
    </w:p>
    <w:p>
      <w:pPr>
        <w:pStyle w:val="Normal"/>
        <w:autoSpaceDE w:val="false"/>
        <w:snapToGrid w:val="false"/>
        <w:ind w:firstLine="120"/>
        <w:rPr>
          <w:rFonts w:ascii="DFYuan-Md-HK-BF;Arial Unicode MS" w:hAnsi="DFYuan-Md-HK-BF;Arial Unicode MS" w:eastAsia="DFYuan-Md-HK-BF;Arial Unicode MS" w:cs="DFYuan-Md-HK-BF;Arial Unicode MS"/>
          <w:color w:val="000000"/>
          <w:kern w:val="0"/>
          <w:szCs w:val="24"/>
          <w:lang w:val="en-US"/>
        </w:rPr>
      </w:pP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模特兒甲床長度需在</w:t>
      </w: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1.2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公分以上，不流手汗，甲面不上翹。</w:t>
      </w:r>
    </w:p>
    <w:p>
      <w:pPr>
        <w:pStyle w:val="Normal"/>
        <w:autoSpaceDE w:val="false"/>
        <w:snapToGrid w:val="false"/>
        <w:rPr/>
      </w:pP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◎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可代訂劍潭青年活動中心住宿，四人房</w:t>
      </w: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2800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元，雙人房</w:t>
      </w:r>
      <w:r>
        <w:rPr>
          <w:rFonts w:eastAsia="DFYuan-Md-HK-BF;Arial Unicode MS" w:cs="DFYuan-Md-HK-BF;Arial Unicode MS" w:ascii="DFYuan-Md-HK-BF;Arial Unicode MS" w:hAnsi="DFYuan-Md-HK-BF;Arial Unicode MS"/>
          <w:color w:val="000000"/>
          <w:kern w:val="0"/>
          <w:szCs w:val="24"/>
          <w:lang w:val="en-US"/>
        </w:rPr>
        <w:t>2500</w:t>
      </w:r>
      <w:r>
        <w:rPr>
          <w:rFonts w:ascii="DFYuan-Md-HK-BF;Arial Unicode MS" w:hAnsi="DFYuan-Md-HK-BF;Arial Unicode MS" w:cs="DFYuan-Md-HK-BF;Arial Unicode MS" w:eastAsia="DFYuan-Md-HK-BF;Arial Unicode MS"/>
          <w:color w:val="000000"/>
          <w:kern w:val="0"/>
          <w:szCs w:val="24"/>
          <w:lang w:val="en-US"/>
        </w:rPr>
        <w:t>元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Yuan-Md-HK-BF">
    <w:altName w:val="Arial Unicode MS"/>
    <w:charset w:val="88"/>
    <w:family w:val="auto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6:00Z</dcterms:created>
  <dc:creator>Windows 使用者</dc:creator>
  <dc:description/>
  <cp:keywords/>
  <dc:language>en-US</dc:language>
  <cp:lastModifiedBy>Miyuki Tanaka</cp:lastModifiedBy>
  <dcterms:modified xsi:type="dcterms:W3CDTF">2009-03-02T10:36:00Z</dcterms:modified>
  <cp:revision>3</cp:revision>
  <dc:subject/>
  <dc:title>2009 NBAPU第二屆國際盃美甲技能競賽</dc:title>
</cp:coreProperties>
</file>